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ителю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</w:t>
      </w:r>
      <w:r>
        <w:rPr>
          <w:bCs/>
          <w:color w:val="000000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  <w:sz w:val="26"/>
          <w:szCs w:val="26"/>
        </w:rPr>
        <w:tab/>
        <w:t>Е.С.Астайкина</w:t>
        <w:tab/>
        <w:tab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осами пользователей информацией </w:t>
      </w:r>
      <w:r>
        <w:rPr>
          <w:bCs/>
          <w:color w:val="000000"/>
          <w:sz w:val="26"/>
          <w:szCs w:val="26"/>
        </w:rPr>
        <w:t xml:space="preserve"> в УФНС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 Приморскому  краю  в  марте  2024  года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В аппарате Управления </w:t>
      </w:r>
      <w:r>
        <w:rPr>
          <w:color w:val="000000"/>
          <w:sz w:val="26"/>
          <w:szCs w:val="26"/>
        </w:rPr>
        <w:t xml:space="preserve">ФНС России по Приморскому краю в марте  2024 года на рассмотрении находилось 407 обращений  граждан и организаций, в том числе: 274 обращения физических  лиц (66% от общего числа обращений, поступивших в Управление в отчетном периоде) и 133 обращения  юридических лиц (34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Обращения поступали по различным каналам связи, а именно посредством электронных сервисов: «Обратиться в ФНС России» -  125 обращений (30,7% от общего числа), «Личный кабинет налогоплательщика физического лица» - 36 обращений (8,8% от общего количества), </w:t>
      </w:r>
      <w:r>
        <w:rPr>
          <w:sz w:val="26"/>
          <w:szCs w:val="26"/>
        </w:rPr>
        <w:t>«Личный кабинет налогоплательщика юридического лица» - 12 обращений (3% от общего количества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К2_ЖАЛОБА - 9 обращений (2,2%  от общего количества);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ГИС ДО – 2 обращения  (0,5% от общего количества); </w:t>
      </w:r>
      <w:r>
        <w:rPr>
          <w:sz w:val="26"/>
          <w:szCs w:val="26"/>
        </w:rPr>
        <w:t xml:space="preserve"> по системе СЭД-регион  - 108   обращений   (26,5% от общего количества), в том числе  5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ращений, поступивших на рассмотрение из Федеральной </w:t>
      </w:r>
      <w:r>
        <w:rPr>
          <w:color w:val="000000"/>
          <w:sz w:val="26"/>
          <w:szCs w:val="26"/>
        </w:rPr>
        <w:t>налоговой службы; на бумажном носителе – 113 обращений  (27,7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сравнению с аналогичным периодом прошлого года  количество обращений  увеличилось на 22% (в марте  2023 года поступило 333 обращения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интернет-обращений по сравнению с аналогичным периодом 2023   года увеличилось 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3%, и составило 45% от общего количества поступивших обращений (в марте 2023 года поступ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1 интернет-обращений  и состав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3% от общего количества</w:t>
      </w:r>
      <w:r>
        <w:rPr>
          <w:color w:val="000000"/>
          <w:sz w:val="26"/>
          <w:szCs w:val="26"/>
        </w:rPr>
        <w:t xml:space="preserve">); поступивших на бумажном носителе количество обращений увеличилось  на 16,8% и составило 27% от общего количества (в марте 2024 года поступило 94  обращения  и составило 28% от общего количества).      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ущественный удельный вес обращений, поступивших в УФНС России по Приморскому краю в марте  2024  года, составили обращения по </w:t>
      </w:r>
      <w:r>
        <w:rPr>
          <w:bCs/>
          <w:sz w:val="26"/>
          <w:szCs w:val="26"/>
        </w:rPr>
        <w:t xml:space="preserve"> вопросам  </w:t>
      </w:r>
      <w:r>
        <w:rPr>
          <w:sz w:val="26"/>
          <w:szCs w:val="26"/>
        </w:rPr>
        <w:t>контроля и нарушения налогового законодательства физическими и юридическими  лицами -  57 обращений  или 14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 НДФЛ и страховых взносов по трудовым договорам, выплаты неофициальной заработной платы. Также граждане обращались по вопросам н</w:t>
      </w:r>
      <w:r>
        <w:rPr>
          <w:sz w:val="26"/>
          <w:szCs w:val="26"/>
          <w:lang w:val="en-US" w:eastAsia="en-US"/>
        </w:rPr>
        <w:t>адзора  в области организации и проведения азартных игр и лотерей  (7   обращений  или 1,7 % от общего числа)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начительное количество писем составляли </w:t>
      </w:r>
      <w:r>
        <w:rPr>
          <w:sz w:val="26"/>
          <w:szCs w:val="26"/>
        </w:rPr>
        <w:t>вопрос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жалования решений налоговых органов и должностных лиц (52 обращения  или  12,7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Актуальными  для граждан оставались вопросы  налогообложения доходов физических лиц и администрирования страховых взносов (40 обращений   или 9,8 % от общего числа). Обращения заявителей  касались вопросов декларирования доходов от продажи имущества, в том числе,  порядка определения срока владения имуществом  для установления  наличия  доходов, подлежащих налогообложению и декларированию. Как и прежде, налогоплательщиков интересовали вопросы, связанные с предоставлением налоговых вычетов по налогу на доходы физических лиц, также вопросы, связанные с актуализацией сведений о  доходах, представленных налоговыми агентами, организаторами азартных игр, букмекерских контор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малую часть в текущем периоде составили обращения по вопросам </w:t>
      </w:r>
      <w:r>
        <w:rPr>
          <w:bCs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- 38 обращений или 9,3%.</w:t>
      </w:r>
      <w:r>
        <w:rPr>
          <w:sz w:val="26"/>
          <w:szCs w:val="26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 xml:space="preserve">По вопросу </w:t>
      </w:r>
      <w:r>
        <w:rPr>
          <w:color w:val="000000"/>
          <w:sz w:val="26"/>
          <w:szCs w:val="26"/>
        </w:rPr>
        <w:t xml:space="preserve"> администрирования имущественных налогов  поступило  24 обращения  (5,8% от общего числа). По вопросу исчисления и уплаты налога на имущество - 8 обращений (2%), земельного налога  - 2 обращения  (0,5 %), транспортного  налога -  14  обращений (3,4%),).   В истекшем периоде заявители обращались по вопросу уточнения сведений об объектах налогообложения в налоговом уведомлении на уплату имущественных налогов, сообщали  о неполучении налоговых уведомлений на уплату имущественных налогов, сообщали об отсутствии начислений по налогам в личном кабинете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ьные обращения, поступившие в Управление в отчетном периоде, затрагивали </w:t>
      </w:r>
      <w:r>
        <w:rPr>
          <w:bCs/>
          <w:sz w:val="26"/>
          <w:szCs w:val="26"/>
        </w:rPr>
        <w:t xml:space="preserve">вопросы организации работы с налогоплательщиками </w:t>
      </w:r>
      <w:r>
        <w:rPr>
          <w:sz w:val="26"/>
          <w:szCs w:val="26"/>
        </w:rPr>
        <w:t xml:space="preserve">– 18 обращений  (4,4 % от общего числа), </w:t>
      </w:r>
      <w:r>
        <w:rPr>
          <w:bCs/>
          <w:sz w:val="26"/>
          <w:szCs w:val="26"/>
        </w:rPr>
        <w:t xml:space="preserve">вопросы </w:t>
      </w:r>
      <w:r>
        <w:rPr>
          <w:sz w:val="26"/>
          <w:szCs w:val="26"/>
        </w:rPr>
        <w:t>государственной регистрации и учета налогоплательщиков (18 обращений или 3% от общего числа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ряде писем возникали вопросы, связанные с восстановлением статуса индивидуального предпринимателя,  просьбой не исключать  либо  восстановить юридическое лицо в  государственном реестр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одробная статистика обращений, поступивших в УФНС России по Приморскому краю за март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приемную УФНС России по Приморскому краю в марте  2024 года на личный приём к руководству обратилось 2 гражданина. Обращения  рассмотрены, гражданам </w:t>
      </w:r>
      <w:r>
        <w:rPr>
          <w:sz w:val="26"/>
          <w:szCs w:val="26"/>
        </w:rPr>
        <w:t xml:space="preserve"> были устно даны подробные разъяс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ем в территориальные налоговые органы Приморского края в марте 2024 года было направлено для рассмотрения и подготовки ответа заявителю по принадлежности 41 обращение.  Все обращения рассмотрены своевременно,  по 6 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>Приложение: на 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И.о. начальника   общего  отдела                                                              О.П.Павл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00:00Z</dcterms:created>
  <dc:creator>2500-01-016</dc:creator>
  <dc:description/>
  <cp:keywords/>
  <dc:language>en-US</dc:language>
  <cp:lastModifiedBy>Павлюченко Ольга Петровна</cp:lastModifiedBy>
  <cp:lastPrinted>2024-01-12T10:47:00Z</cp:lastPrinted>
  <dcterms:modified xsi:type="dcterms:W3CDTF">2024-04-05T05:12:00Z</dcterms:modified>
  <cp:revision>12</cp:revision>
  <dc:subject/>
  <dc:title>Справка о  работе с обращениями граждан,</dc:title>
</cp:coreProperties>
</file>